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SCRIZIONE SERVIZIO MENS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.s. 2024/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GENI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…………COGNOME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APITO TELEFONICO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mail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I ALUNNA/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………….COGNOME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……………………………………………………………………. PAESE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CLASSE FREQUENTATA a.s. 24/25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…………………………………..                                              FIRMA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0:00Z</dcterms:created>
  <dc:creator>utente</dc:creator>
  <dc:description/>
  <cp:keywords/>
  <dc:language>en-US</dc:language>
  <cp:lastModifiedBy>Silvia Bianchi</cp:lastModifiedBy>
  <cp:lastPrinted>2023-09-06T09:48:00Z</cp:lastPrinted>
  <dcterms:modified xsi:type="dcterms:W3CDTF">2024-09-11T10:19:00Z</dcterms:modified>
  <cp:revision>9</cp:revision>
  <dc:subject/>
  <dc:title>ISCRIZIONE “POMERIGGI INSIEME”  SCUOLA PRIMARIA a</dc:title>
</cp:coreProperties>
</file>