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ISCRIZIONE doposcuola “POMERIGGI INSIEME”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a.s. 2024/202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I GENIT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…………………………………………………………COGNOME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APITO TELEFONICO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 mail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I ALUNNA/O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………………………………………………………….COGNOME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……………………………………………………………………. PAESE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ICE FISCALE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>CLASSE FREQUENTATA a.s. 24/25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</w:rPr>
        <w:t>Data…………………………………..                                              FIRMA…………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10:00Z</dcterms:created>
  <dc:creator>utente</dc:creator>
  <dc:description/>
  <cp:keywords/>
  <dc:language>en-US</dc:language>
  <cp:lastModifiedBy>Silvia Bianchi</cp:lastModifiedBy>
  <cp:lastPrinted>2023-09-06T09:48:00Z</cp:lastPrinted>
  <dcterms:modified xsi:type="dcterms:W3CDTF">2024-09-11T10:18:00Z</dcterms:modified>
  <cp:revision>8</cp:revision>
  <dc:subject/>
  <dc:title>ISCRIZIONE “POMERIGGI INSIEME”  SCUOLA PRIMARIA a</dc:title>
</cp:coreProperties>
</file>