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SCRIZIONE CAMPO ESTIVO “LARICE 2025”</w:t>
      </w:r>
    </w:p>
    <w:p>
      <w:pPr>
        <w:pStyle w:val="Normal"/>
        <w:ind w:left="10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Il sottoscritto…………………….………………….………… genitore (o chi ne fa le veci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del minore ……………………………………………………………..………………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ato il ………………………………………. a………………………………………………... e residente a ……………………………….. in via 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.F. ……………………………………………….. telefono (preferibilmente cellulare per reperibilità) …………….……………………………………………………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ail 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quentante la classe …………  della scuo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ELEMENTARE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EDI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IANICO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LTRO PLESS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SCRIV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l proprio figlio al </w:t>
      </w:r>
      <w:r>
        <w:rPr>
          <w:b/>
          <w:sz w:val="28"/>
          <w:szCs w:val="28"/>
        </w:rPr>
        <w:t>CAMPO ESTIVO LARICE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Primo turno elementari (15 giugno – 22 giugno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Secondo turno 4-5 elementare e I media (22 giugno – 29 giugno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Terzo turno I, II E III media (29 giugno – 6 luglio)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pegnandosi a rispettare il regolamento.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l fine comunica i seguenti da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llergie e/o prescrizioni alimentari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………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llergie non alimentari (es. fieno, erba, graminacee, pollini, fiori/pianta, ecc.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ltre prescrizioni particolar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ICHIED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’emissione di Permesso VASP* valido per il primo e l’ultimo giorno del campo, per il segu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mezzo: TARGA ………………………….  Conducente ………………………………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(*da indicare solo per chi non è già in possesso di un permesso in corso di validità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ianico ………………………….               firma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izza al trattamento dei dati indicati per uso esclusivo degli adempimenti connessi al Campo estivo Larice 2025, ai sensi del Reg. UE 2016/679 ("Regolamento europeo in materia di protezione dei dati personali") e prende atto che il Titolare del trattamento, ai sensi dell’articolo 28 del Codice in materia di protezione dei dati personali, è COMUNE DI GIANICO, con sede in PIAZZA ALPINI, 13 - 25040 GIANICO (B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Gianico ………………………….             firma 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INFO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Lora" w:hAnsi="Lora" w:cs="Lora"/>
          <w:color w:val="1A1A1A"/>
          <w:sz w:val="28"/>
          <w:szCs w:val="28"/>
        </w:rPr>
      </w:pPr>
      <w:r>
        <w:rPr>
          <w:sz w:val="28"/>
          <w:szCs w:val="28"/>
        </w:rPr>
        <w:t>Ogni turno sarà composto al massimo di n. 25 ragazzi, secondo l’ordine di iscrizion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 caso il numero di iscritti superi il massimo consentito in ogni turno, verrà data precedenza ai residenti e ai frequentanti il plesso di Gianico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È consentito partecipare a più turni in caso di posti disponibili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er garantire a tutti la partecipazione ad almeno un turno, chi desidera svolgerne 2 è pregato di indicare il turno di preferenza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Costo per ogni partecipante: €130,00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 turni con i relativi assistenti e responsabili verranno comunicati alle famiglie nella riunione di Martedì 20 maggio alle ore 20:30 presso la biblioteca comun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onsegna iscrizioni presso il Comune di Gianico dal 5 maggio al 16 maggio nei seguenti orari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</w:t>
      </w:r>
      <w:r>
        <w:rPr>
          <w:b/>
          <w:color w:val="1A1A1A"/>
          <w:sz w:val="28"/>
          <w:szCs w:val="28"/>
        </w:rPr>
        <w:t>Lunedì 5 maggio dalle 8:30 alle 12:30 in Sala Consiglio</w:t>
      </w:r>
      <w:r>
        <w:rPr>
          <w:color w:val="1A1A1A"/>
          <w:sz w:val="28"/>
          <w:szCs w:val="28"/>
        </w:rPr>
        <w:t xml:space="preserve"> (vicino all’ambulatorio)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</w:t>
      </w:r>
      <w:r>
        <w:rPr>
          <w:color w:val="1A1A1A"/>
          <w:sz w:val="28"/>
          <w:szCs w:val="28"/>
        </w:rPr>
        <w:t>Da mercoledì 7 maggio a venerdì 16 maggio presso gli uffici comunali nei seguenti orari:</w:t>
      </w:r>
    </w:p>
    <w:p>
      <w:pPr>
        <w:pStyle w:val="Normal"/>
        <w:rPr/>
      </w:pPr>
      <w:r>
        <w:rPr>
          <w:color w:val="1A1A1A"/>
          <w:sz w:val="28"/>
          <w:szCs w:val="28"/>
        </w:rPr>
        <w:t xml:space="preserve">     </w:t>
      </w:r>
      <w:r>
        <w:rPr>
          <w:color w:val="1A1A1A"/>
          <w:sz w:val="28"/>
          <w:szCs w:val="28"/>
        </w:rPr>
        <w:t>Lunedì 10:30 - 12:30 // 16:00 - 18:00</w:t>
      </w:r>
    </w:p>
    <w:p>
      <w:pPr>
        <w:pStyle w:val="Normal"/>
        <w:rPr/>
      </w:pPr>
      <w:r>
        <w:rPr>
          <w:color w:val="1A1A1A"/>
          <w:sz w:val="28"/>
          <w:szCs w:val="28"/>
        </w:rPr>
        <w:t xml:space="preserve">     </w:t>
      </w:r>
      <w:r>
        <w:rPr>
          <w:color w:val="1A1A1A"/>
          <w:sz w:val="28"/>
          <w:szCs w:val="28"/>
        </w:rPr>
        <w:t>Venerdì 10:30 - 12:30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r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2890</wp:posOffset>
          </wp:positionH>
          <wp:positionV relativeFrom="paragraph">
            <wp:posOffset>-854710</wp:posOffset>
          </wp:positionV>
          <wp:extent cx="2149475" cy="2133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213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5">
    <w:lvl w:ilvl="0">
      <w:start w:val="1"/>
      <w:numFmt w:val="bullet"/>
      <w:lvlText w:val="⃝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⃝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ZapfDingbats" w:hAnsi="Monotype Sorts;ZapfDingbats" w:cs="Monotype Sorts;ZapfDingbats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ZapfDingbats" w:hAnsi="Monotype Sorts;ZapfDingbats" w:cs="Monotype Sorts;ZapfDingbats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8:00Z</dcterms:created>
  <dc:creator>.</dc:creator>
  <dc:description/>
  <cp:keywords/>
  <dc:language>en-US</dc:language>
  <cp:lastModifiedBy>Lucrezia Cotti Piccinelli</cp:lastModifiedBy>
  <cp:lastPrinted>2024-04-18T13:34:00Z</cp:lastPrinted>
  <dcterms:modified xsi:type="dcterms:W3CDTF">2025-04-14T09:37:00Z</dcterms:modified>
  <cp:revision>9</cp:revision>
  <dc:subject/>
  <dc:title> </dc:title>
</cp:coreProperties>
</file>